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Házi zongoraverseny – PONTOZÓLAP</w:t>
      </w:r>
    </w:p>
    <w:p>
      <w:pPr>
        <w:pStyle w:val="Normal"/>
        <w:jc w:val="center"/>
        <w:rPr/>
      </w:pPr>
      <w:r>
        <w:rPr>
          <w:b/>
          <w:caps/>
        </w:rPr>
        <w:t>2012. március 30. (PÉNTEK) 10.00 Ó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. HAYDN ZENEISKOLA – KAMARATEREM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SŰRI: NAGY IRÉNKE ÉS PILLÁKNÉ GREGUS ILDIKÓ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83"/>
        <w:gridCol w:w="705"/>
        <w:gridCol w:w="3660"/>
        <w:gridCol w:w="908"/>
        <w:gridCol w:w="3632"/>
        <w:gridCol w:w="944"/>
        <w:gridCol w:w="945"/>
        <w:gridCol w:w="1002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sz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/versenyző nev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zt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telező m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ott m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ozat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gyi Hanna Már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 dal - Papp Lajos feldolgozá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b dal - Papp Lajos feldolgozá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er Bence Alexand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e: Tán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Kaku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émer Alí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rgyélus kismadár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szay László feldolgozá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Dalocs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mosi Anasztáz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Sur le pont d’Avign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: Párhuzamos mozgá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89"/>
        <w:gridCol w:w="696"/>
        <w:gridCol w:w="3678"/>
        <w:gridCol w:w="897"/>
        <w:gridCol w:w="3639"/>
        <w:gridCol w:w="944"/>
        <w:gridCol w:w="951"/>
        <w:gridCol w:w="993"/>
      </w:tblGrid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brahám Ábel Zal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hr. Bach: Modera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Mixolíd dall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ódíj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yky Tamá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: Minu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Német tán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kovits Ár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. szerző: Gavot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nki György: Kopogó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a Zsóf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rieger: Menüet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 dallam - Papp Lajos feldolg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üst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-Bors Dor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v. Beethoven: Orosz tán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 dallam - Papp Lajos feldolg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ódíj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Li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A. Mozart: Menüet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 Lajos: Roma-d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Viktór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dallam - Papp Lajos feldolg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v. Beethoven: Orosz tán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ü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90"/>
        <w:gridCol w:w="700"/>
        <w:gridCol w:w="3671"/>
        <w:gridCol w:w="897"/>
        <w:gridCol w:w="3642"/>
        <w:gridCol w:w="938"/>
        <w:gridCol w:w="951"/>
        <w:gridCol w:w="993"/>
      </w:tblGrid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ász Melinda Ri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h. Kirnberger: Menüet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F. Händel: Minuet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csics And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Scherzo és Menüet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os Béla: Ugróstán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Git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Kontratánc és Menüet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dányi Pál: Ugra-bug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92"/>
        <w:gridCol w:w="699"/>
        <w:gridCol w:w="3687"/>
        <w:gridCol w:w="881"/>
        <w:gridCol w:w="3645"/>
        <w:gridCol w:w="938"/>
        <w:gridCol w:w="951"/>
        <w:gridCol w:w="993"/>
      </w:tblGrid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brahám Áron Barnabá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o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enüet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nki György: Ki fogja látni a csodakelmét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ódíj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Viktória An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o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enüet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. Bach: d-moll menüe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89"/>
        <w:gridCol w:w="696"/>
        <w:gridCol w:w="3702"/>
        <w:gridCol w:w="872"/>
        <w:gridCol w:w="3642"/>
        <w:gridCol w:w="938"/>
        <w:gridCol w:w="954"/>
        <w:gridCol w:w="993"/>
      </w:tblGrid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adics Andrá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enüet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. Bach: g-moll menüe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Kamil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enüet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chumann: Sicilia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89"/>
        <w:gridCol w:w="696"/>
        <w:gridCol w:w="3702"/>
        <w:gridCol w:w="872"/>
        <w:gridCol w:w="3642"/>
        <w:gridCol w:w="938"/>
        <w:gridCol w:w="954"/>
        <w:gridCol w:w="993"/>
      </w:tblGrid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 Fann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o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ydn: Menüet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Schubert: Menüe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ü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10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8:00Z</dcterms:created>
  <dc:creator>Adél</dc:creator>
  <dc:description/>
  <cp:keywords/>
  <dc:language>en-US</dc:language>
  <cp:lastModifiedBy>Bertha János</cp:lastModifiedBy>
  <dcterms:modified xsi:type="dcterms:W3CDTF">2012-04-02T09:14:00Z</dcterms:modified>
  <cp:revision>22</cp:revision>
  <dc:subject/>
  <dc:title/>
</cp:coreProperties>
</file>